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26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дневного пребывани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"СОШ № 4"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Касимовой  Е.Н. ____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ИО родителей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инять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моего сына, мою доч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ьный лагерь дневного пребывания.</w:t>
      </w:r>
    </w:p>
    <w:p>
      <w:pPr>
        <w:pStyle w:val="Normal"/>
        <w:rPr/>
      </w:pPr>
      <w:r>
        <w:rPr>
          <w:sz w:val="26"/>
          <w:szCs w:val="26"/>
        </w:rPr>
        <w:t>Домашний адрес: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. 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Место рабо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Рабочий телефон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ся: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с ЖКО о составе семьи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места уче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396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дневного пребывани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"СОШ № 4"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Касимовой  Е.Н. ____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ИО родителей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инять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моего сына, мою дочь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ьный лагерь дневного пребы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шний адрес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 телефон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с ЖКО о составе семь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учеб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26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дневного пребывани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"СОШ № 4"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ой М.А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ИО родителей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инять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моего сына, мою доч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ьный лагерь дневного пребы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шний адрес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 телефон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ЖКО о составе семьи и о прописке или копию свидетельства о регистрац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места уче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396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дневного пребывани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"СОШ № 4"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ой М.А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ИО родителей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инять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моего сына, мою доч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ьный лагерь дневного пребы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шний адрес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 телефон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ЖКО о составе семьи и о прописке или копию свидетельства о регист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правка с места учебы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5:00Z</dcterms:created>
  <dc:creator>3 k</dc:creator>
  <dc:description/>
  <cp:keywords/>
  <dc:language>en-US</dc:language>
  <cp:lastModifiedBy>Admin</cp:lastModifiedBy>
  <cp:lastPrinted>2019-05-15T14:01:00Z</cp:lastPrinted>
  <dcterms:modified xsi:type="dcterms:W3CDTF">2024-04-12T06:04:00Z</dcterms:modified>
  <cp:revision>28</cp:revision>
  <dc:subject/>
  <dc:title>                                                                                                                  Начальнику лагеря </dc:title>
</cp:coreProperties>
</file>